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3]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中期分流结果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spacing w:before="0" w:after="312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本科生中期分流录取工作已经结束。人文学院设置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接收名额，共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学生报名，其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学生的</w:t>
      </w:r>
      <w:r>
        <w:rPr/>
        <w:t>申请获批准。现将结果通知你们，请做好相关工作。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5"/>
        <w:gridCol w:w="1531"/>
        <w:gridCol w:w="964"/>
        <w:gridCol w:w="2497"/>
      </w:tblGrid>
      <w:tr>
        <w:trPr>
          <w:trHeight w:val="45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录取院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所在院系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1007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晓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1007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得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和空间科学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12062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雪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与材料科学学院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传播与科技政策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B11013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晓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与能源工程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8:00Z</dcterms:created>
  <dc:creator>zhongguo</dc:creator>
  <dc:description/>
  <cp:keywords/>
  <dc:language>en-US</dc:language>
  <cp:lastModifiedBy>微软用户</cp:lastModifiedBy>
  <cp:lastPrinted>2011-08-04T09:27:00Z</cp:lastPrinted>
  <dcterms:modified xsi:type="dcterms:W3CDTF">2013-08-01T07:22:00Z</dcterms:modified>
  <cp:revision>77</cp:revision>
  <dc:subject/>
  <dc:title>教字［2008］  号</dc:title>
</cp:coreProperties>
</file>